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vanish/>
          <w:color w:val="333333"/>
        </w:rPr>
      </w:r>
    </w:p>
    <w:p>
      <w:pPr>
        <w:pStyle w:val="Normal"/>
        <w:tabs>
          <w:tab w:val="clear" w:pos="708"/>
          <w:tab w:val="left" w:pos="2631" w:leader="none"/>
        </w:tabs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vanish/>
          <w:color w:val="333333"/>
        </w:rPr>
      </w:r>
    </w:p>
    <w:p>
      <w:pPr>
        <w:pStyle w:val="Normal"/>
        <w:tabs>
          <w:tab w:val="clear" w:pos="708"/>
          <w:tab w:val="left" w:pos="263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5801360" cy="1390650"/>
            <wp:effectExtent l="0" t="0" r="0" b="0"/>
            <wp:docPr id="1" name="исмагилова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смагилова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1" w:leader="none"/>
        </w:tabs>
        <w:rPr/>
      </w:pPr>
      <w:r>
        <w:rPr/>
      </w:r>
    </w:p>
    <w:p>
      <w:pPr>
        <w:pStyle w:val="1"/>
        <w:spacing w:before="0" w:after="0"/>
        <w:ind w:right="0" w:firstLine="357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1"/>
        <w:spacing w:before="0" w:after="0"/>
        <w:ind w:right="0" w:firstLine="357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становке учащихся на внутришкольный учет</w:t>
      </w:r>
    </w:p>
    <w:p>
      <w:pPr>
        <w:pStyle w:val="1"/>
        <w:spacing w:before="0" w:after="0"/>
        <w:ind w:right="0" w:firstLine="357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БОУ «Шугуровская СОШ имени В.П.Чкалова»</w:t>
      </w:r>
    </w:p>
    <w:p>
      <w:pPr>
        <w:pStyle w:val="1"/>
        <w:spacing w:before="0" w:after="0"/>
        <w:ind w:right="0" w:firstLine="357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1"/>
        <w:spacing w:before="0" w:after="0"/>
        <w:ind w:right="0" w:firstLine="357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     Общие положения.</w:t>
      </w:r>
    </w:p>
    <w:p>
      <w:pPr>
        <w:pStyle w:val="1"/>
        <w:spacing w:before="0" w:after="0"/>
        <w:ind w:right="0" w:firstLine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сновах системы профилактики безнадзорности и правонарушений несовершеннолетних» образовательные учреждения в пределах своей компетенции участвуют в реализации комплекса мероприятий по профилактике асоциального поведения детей и подростков.</w:t>
      </w:r>
    </w:p>
    <w:p>
      <w:pPr>
        <w:pStyle w:val="1"/>
        <w:spacing w:before="0" w:after="0"/>
        <w:ind w:right="0" w:firstLine="357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.</w:t>
      </w:r>
    </w:p>
    <w:p>
      <w:pPr>
        <w:pStyle w:val="1"/>
        <w:spacing w:before="0" w:after="0"/>
        <w:ind w:right="0" w:firstLine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объективных условий для улучшения качества профилактической работы, усиления социальной и правовой защиты обучающихся в образовательном учреждении разрабатывается положение о постановке учащихся на внутришкольный учет. </w:t>
      </w:r>
    </w:p>
    <w:p>
      <w:pPr>
        <w:pStyle w:val="1"/>
        <w:spacing w:before="0" w:after="0"/>
        <w:ind w:right="0" w:firstLine="357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ания для постановки на внутришкольный учет.</w:t>
      </w:r>
    </w:p>
    <w:p>
      <w:pPr>
        <w:pStyle w:val="1"/>
        <w:spacing w:before="0" w:after="0"/>
        <w:ind w:right="0" w:firstLine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ания для постановки на внутришкольный учет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before="0" w:after="0"/>
        <w:ind w:left="360" w:right="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щение или систематические пропуски занятий без уважительных причин (суммарно 15 дней).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before="0" w:after="0"/>
        <w:ind w:left="360" w:right="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емость учащегося по учебным предметам.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before="0" w:after="0"/>
        <w:ind w:left="360" w:right="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пасное положение: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before="0" w:after="0"/>
        <w:ind w:left="360" w:right="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надзорность или беспризорность.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before="0" w:after="0"/>
        <w:ind w:left="360" w:right="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дяжничество или попрошайничество.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before="0" w:after="0"/>
        <w:ind w:left="360" w:right="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сихоактивных и токсических веществ, спиртных напитков, курение.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before="0" w:after="0"/>
        <w:ind w:left="360" w:right="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авонарушения, повлекшего за собой меры административного взыскания.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before="0" w:after="0"/>
        <w:ind w:left="360" w:right="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авонарушения до достижения возраста, с которого наступает уголовная ответственность.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before="0" w:after="0"/>
        <w:ind w:left="360" w:right="0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становка на учет в КДН.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before="0" w:after="0"/>
        <w:ind w:left="360" w:right="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арушение внутреннего распорядка школы.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before="0" w:after="0"/>
        <w:ind w:left="360" w:right="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дисциплины в школе (драки и др.) и Устава образовательного учреждения. </w:t>
      </w:r>
    </w:p>
    <w:p>
      <w:pPr>
        <w:pStyle w:val="1"/>
        <w:spacing w:before="0" w:after="0"/>
        <w:ind w:right="0" w:firstLine="357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ания для снятия с внутришкольного учета.</w:t>
      </w:r>
    </w:p>
    <w:p>
      <w:pPr>
        <w:pStyle w:val="1"/>
        <w:spacing w:before="0" w:after="0"/>
        <w:ind w:right="0" w:firstLine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1"/>
        <w:spacing w:before="0" w:after="0"/>
        <w:ind w:right="0" w:hanging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before="0" w:after="0"/>
        <w:ind w:right="0" w:hanging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работы с  учащимися, поставленными на учёт.</w:t>
      </w:r>
    </w:p>
    <w:p>
      <w:pPr>
        <w:pStyle w:val="1"/>
        <w:spacing w:before="0" w:after="0"/>
        <w:ind w:righ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Классный руководитель каждую четверть планирует и осуществляет профилактическую  работу с  обучающимися, поставленными на учёт.</w:t>
      </w:r>
    </w:p>
    <w:p>
      <w:pPr>
        <w:pStyle w:val="1"/>
        <w:spacing w:before="0" w:after="0"/>
        <w:ind w:righ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лассный руководитель планирует и контролирует  занятость  учащихся, поставленных на учёт, во второй половине дня, в каникулы, контролирует посещаемость уроков, текущую и итоговую успеваемость учащихся.</w:t>
      </w:r>
    </w:p>
    <w:p>
      <w:pPr>
        <w:pStyle w:val="1"/>
        <w:spacing w:before="0" w:after="0"/>
        <w:ind w:right="0"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5.3. О проведённых мероприятиях классный руководитель раз в четверть информирует Совет профилактики правонарушений.</w:t>
      </w:r>
    </w:p>
    <w:p>
      <w:pPr>
        <w:pStyle w:val="1"/>
        <w:spacing w:before="0" w:after="0"/>
        <w:ind w:righ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бо всех негативных и позитивных изменениях в поведении учащихся, поставленных на  внутришкольный  учёт, а так же наиболее значимых их поступках классный руководитель оперативно информирует заместителя по воспитательной работе. </w:t>
      </w:r>
    </w:p>
    <w:p>
      <w:pPr>
        <w:pStyle w:val="1"/>
        <w:spacing w:lineRule="atLeast" w:line="340" w:before="0" w:after="0"/>
        <w:ind w:right="0" w:firstLine="357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31" w:leader="none"/>
        </w:tabs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Алгоритм действий заместителя директора по воспитательной работе </w:t>
      </w:r>
    </w:p>
    <w:p>
      <w:pPr>
        <w:pStyle w:val="Normal"/>
        <w:tabs>
          <w:tab w:val="clear" w:pos="708"/>
          <w:tab w:val="left" w:pos="2631" w:leader="none"/>
        </w:tabs>
        <w:jc w:val="center"/>
        <w:rPr>
          <w:color w:val="000000"/>
        </w:rPr>
      </w:pPr>
      <w:r>
        <w:rPr>
          <w:rStyle w:val="StrongEmphasis"/>
          <w:color w:val="000000"/>
        </w:rPr>
        <w:t>по организации исполнения Федерального закона</w:t>
      </w:r>
    </w:p>
    <w:p>
      <w:pPr>
        <w:pStyle w:val="Normal"/>
        <w:tabs>
          <w:tab w:val="clear" w:pos="708"/>
          <w:tab w:val="left" w:pos="2631" w:leader="none"/>
        </w:tabs>
        <w:jc w:val="center"/>
        <w:rPr/>
      </w:pPr>
      <w:r>
        <w:rPr>
          <w:b/>
          <w:color w:val="000000"/>
        </w:rPr>
        <w:t>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2631" w:leader="none"/>
        </w:tabs>
        <w:jc w:val="both"/>
        <w:rPr/>
      </w:pPr>
      <w:r>
        <w:rPr>
          <w:color w:val="000000"/>
        </w:rPr>
        <w:t xml:space="preserve">1. Обеспечение нормативно-правовой базы. </w:t>
      </w:r>
    </w:p>
    <w:p>
      <w:pPr>
        <w:pStyle w:val="Normal"/>
        <w:tabs>
          <w:tab w:val="clear" w:pos="708"/>
          <w:tab w:val="left" w:pos="2631" w:leader="none"/>
        </w:tabs>
        <w:jc w:val="both"/>
        <w:rPr/>
      </w:pPr>
      <w:r>
        <w:rPr>
          <w:color w:val="000000"/>
        </w:rPr>
        <w:t xml:space="preserve">2. Осуществлять контроль и руководство за деятельностью классных воспитателей по организации профилактической работы с несовершеннолетними: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а) через проверку планов классных руководителей, классных журналов и соответствующей документации;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б) отчеты  педагога-психолога , классных руководителей о психологическом климате в семьях учащихся, о проблемах, связанных с учебой, воспитанием, присмотром за детьми, о причинах, негативно влияющих на их поведение, успеваемость и посещение школы, на совещаниях при директоре и на педсоветах согласно плану и по мере необходимости с приглашением участкового инспектора, инспектора ПДН, секретаря КДН с целью получения информации о проблемном поведении детей, о неблагополучных ситуациях в семьях;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в) обучение классных руководителей на МО классных руководителей и индивидуальное консультирование их по вопросам профилактики безнадзорности и правонарушений несовершеннолетних,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д) обращение в иные инстанции за помощью и содействием в работе с отдельными семьями и учащимися в том случае, если вопросы выходят за рамки компетенции школы,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ж) создание Совета  профилактики правонарушений  в ОУ.</w:t>
      </w:r>
    </w:p>
    <w:p>
      <w:pPr>
        <w:pStyle w:val="Normal"/>
        <w:tabs>
          <w:tab w:val="clear" w:pos="708"/>
          <w:tab w:val="left" w:pos="2631" w:leader="none"/>
        </w:tabs>
        <w:jc w:val="both"/>
        <w:rPr/>
      </w:pPr>
      <w:r>
        <w:rPr>
          <w:color w:val="000000"/>
        </w:rPr>
        <w:t>5. Подготовить проект приказа о постановке семей и учащихся на школьный учет, об организации индивидуальной профилактической работы с ними по материалам, представленным  педагогом-психологом  и классным руководителем.</w:t>
      </w:r>
    </w:p>
    <w:p>
      <w:pPr>
        <w:pStyle w:val="Normal"/>
        <w:tabs>
          <w:tab w:val="clear" w:pos="708"/>
          <w:tab w:val="left" w:pos="2631" w:leader="none"/>
        </w:tabs>
        <w:jc w:val="both"/>
        <w:rPr/>
      </w:pPr>
      <w:r>
        <w:rPr>
          <w:color w:val="000000"/>
        </w:rPr>
        <w:t>6. Оказывать практическую помощь классному руководителю в привлечении детей, стоящих на учете, к внеурочной деятельности, в особенности в летний период.  (Изучение нормативно-правовых документов, опыта организационно- педагогической деятельности и использование  их в  практике профилактической работы. Анализ действующих  профилактических программ и приведение  их в соответствие с нормативами.)</w:t>
      </w:r>
    </w:p>
    <w:p>
      <w:pPr>
        <w:pStyle w:val="Normal"/>
        <w:tabs>
          <w:tab w:val="clear" w:pos="708"/>
          <w:tab w:val="left" w:pos="2631" w:leader="none"/>
        </w:tabs>
        <w:jc w:val="both"/>
        <w:rPr>
          <w:color w:val="000000"/>
        </w:rPr>
      </w:pPr>
      <w:r>
        <w:rPr>
          <w:color w:val="000000"/>
        </w:rPr>
        <w:t>7. Изыскивать возможность отметить результативную деятельность педагогов по организации профилактической работы с несовершеннолетними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1" w:leader="none"/>
        </w:tabs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Алгоритм  действий в отношении учащихся, 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ропускающих занятия по неуважительной причине</w:t>
      </w:r>
    </w:p>
    <w:p>
      <w:pPr>
        <w:pStyle w:val="Style14"/>
        <w:spacing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2"/>
        <w:gridCol w:w="3283"/>
      </w:tblGrid>
      <w:tr>
        <w:trPr>
          <w:trHeight w:val="33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правление  деятель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ое  лицо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Сбор  информации  об учащихся, отсутствующих в школе. </w:t>
              <w:br/>
              <w:t>Запись в общешкольную  тетрадь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Классный руководитель (после   1-го  урока)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Установление  причины  неявки ребенка  на занятия:</w:t>
              <w:br/>
              <w:t>- беседа с одноклассниками;</w:t>
              <w:br/>
              <w:t>- согласование с родителями, посещение семь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й  руководитель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Индивидуальная работа с ребенком по выявлению проблем в организации его жизнедеятельности:</w:t>
              <w:br/>
              <w:t>- беседа;</w:t>
              <w:br/>
              <w:t>- тестирование;</w:t>
              <w:br/>
              <w:t>- классификация проблем;</w:t>
              <w:br/>
              <w:t>- рекомендации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лассному  руководителю,</w:t>
              <w:br/>
              <w:t>- самому ребенку,</w:t>
              <w:br/>
              <w:t>-  родителя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кольный психолог 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4. Организация  деятельности по разрешению проблем ребенка: </w:t>
              <w:br/>
              <w:t>- установление  доверительных отношений с родителями. Согласование в деятельности  (ознакомление с Уставом  школы, заключение  Договора  между родителями  и ОУ  (условия  обучения, права, обязанности и пр.);</w:t>
              <w:br/>
              <w:t>- индивидуальная работа с учащимися  (вовлечение  во  внеучебную деятельность, систему  дополнительного образования);</w:t>
              <w:br/>
              <w:t>- постановка на внутришкольный учет, совместная  деятельность  с общественными   организациями (родительский комитет, совет профилактики, КДН и др.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  по ВР,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Отслеживание результатов работы:</w:t>
              <w:br/>
              <w:t xml:space="preserve">- ведение  документации (списки, индивидуальные карточки, социальный паспорт  ;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работка  локальных актов (Правила  поведения  учащихся  и др.)</w:t>
              <w:br/>
              <w:t>- отчет ответственных лиц о проделанной работе и полученных результата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но  функциональным обязанностям:</w:t>
              <w:br/>
              <w:t>- кл. руководитель;</w:t>
              <w:br/>
              <w:t>- зам.директора   по ВР;</w:t>
              <w:br/>
              <w:t>- педагог-психолог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Система  материального и морального стимулирования деятельности педагогических кадр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</w:tr>
    </w:tbl>
    <w:p>
      <w:pPr>
        <w:pStyle w:val="1"/>
        <w:spacing w:lineRule="atLeast" w:line="340" w:before="0" w:after="0"/>
        <w:ind w:right="0" w:firstLine="357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tLeast" w:line="340" w:before="0" w:after="0"/>
        <w:ind w:right="0" w:firstLine="357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tLeast" w:line="340" w:before="0" w:after="0"/>
        <w:ind w:right="0" w:firstLine="357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tLeast" w:line="340" w:before="0" w:after="0"/>
        <w:ind w:right="0" w:firstLine="357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tLeast" w:line="340" w:before="0" w:after="0"/>
        <w:ind w:right="0" w:firstLine="357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tLeast" w:line="340" w:before="0" w:after="0"/>
        <w:ind w:right="0" w:firstLine="357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tLeast" w:line="340" w:before="0" w:after="0"/>
        <w:ind w:right="0" w:firstLine="357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tLeast" w:line="340" w:before="0" w:after="0"/>
        <w:ind w:right="0" w:firstLine="357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20" w:hanging="0"/>
        <w:jc w:val="both"/>
        <w:rPr/>
      </w:pPr>
      <w:r>
        <w:rPr/>
        <w:t>В Совет профилактики правонарушений</w:t>
      </w:r>
    </w:p>
    <w:p>
      <w:pPr>
        <w:pStyle w:val="Normal"/>
        <w:ind w:left="5220" w:hanging="0"/>
        <w:jc w:val="both"/>
        <w:rPr>
          <w:bCs/>
        </w:rPr>
      </w:pPr>
      <w:r>
        <w:rPr>
          <w:bCs/>
        </w:rPr>
        <w:t>МБОУ «Шугуровская СОШ имени В.П.Чкало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/>
        <w:t>О постановке на внутришкольный у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поставить на внутришкольный учет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 ученика ___________ класса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_________________________________________ года рождения,  проживающего по адресу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семьей (указать состав семьи)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связи с (указать причину постановки на учет)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Классный руководитель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ступлении подобного заявления, внесении его рассмотрения в повестку дня заседания школьного Совета секретарь Совета оформляет уве</w:t>
        <w:softHyphen/>
        <w:t>домление родителям (законными представителям) несовершеннолетнего о приглашении их на заседание.</w:t>
      </w: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both"/>
        <w:rPr/>
      </w:pPr>
      <w:r>
        <w:rPr/>
        <w:t>Уважаемые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Normal"/>
        <w:jc w:val="both"/>
        <w:rPr/>
      </w:pPr>
      <w:r>
        <w:rPr/>
        <w:t xml:space="preserve">Администрация школы сообщает вам, что </w:t>
      </w:r>
      <w:r>
        <w:rPr>
          <w:bCs/>
        </w:rPr>
        <w:t>вы и ваш</w:t>
      </w:r>
      <w:r>
        <w:rPr>
          <w:b/>
          <w:bCs/>
        </w:rPr>
        <w:t xml:space="preserve"> </w:t>
      </w:r>
      <w:r>
        <w:rPr/>
        <w:t>сын /дочь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ученик(ца) ________________класса _____________________________________________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Normal"/>
        <w:jc w:val="both"/>
        <w:rPr/>
      </w:pPr>
      <w:r>
        <w:rPr/>
        <w:t>Вызываетесь «___»_____________20___ г. в_____ч.____мин. в кабинет  № __________</w:t>
      </w:r>
    </w:p>
    <w:p>
      <w:pPr>
        <w:pStyle w:val="Normal"/>
        <w:jc w:val="both"/>
        <w:rPr/>
      </w:pPr>
      <w:r>
        <w:rPr/>
        <w:t>На заседание Совета ппрофилактики  правонарушений несовершеннолетних по вопросу постановки вашего сына/дочь на внутришкольн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дпись)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ния отры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С уведомлением о вызове на Совет по профилактике безнадзорности и пра</w:t>
        <w:softHyphen/>
        <w:t xml:space="preserve">вонарушений по вопросу ___________________________________________________ моего сына/дочери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)</w:t>
      </w:r>
    </w:p>
    <w:p>
      <w:pPr>
        <w:pStyle w:val="Normal"/>
        <w:jc w:val="both"/>
        <w:rPr/>
      </w:pPr>
      <w:r>
        <w:rPr/>
        <w:t>Ученика(цы)  _______класса  ознакомлены</w:t>
      </w:r>
    </w:p>
    <w:p>
      <w:pPr>
        <w:pStyle w:val="Normal"/>
        <w:jc w:val="center"/>
        <w:rPr/>
      </w:pPr>
      <w:r>
        <w:rPr/>
        <w:t>________________________________/______________________________________/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одпись)                                      </w:t>
        <w:tab/>
        <w:tab/>
        <w:t>    (число, месяц, год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чание,</w:t>
      </w:r>
    </w:p>
    <w:p>
      <w:pPr>
        <w:pStyle w:val="Normal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Normal"/>
        <w:jc w:val="both"/>
        <w:rPr/>
      </w:pPr>
      <w:r>
        <w:rPr/>
        <w:t>Уведомление отдается классному руководителю для передачи его родите</w:t>
        <w:softHyphen/>
        <w:t>лям (законным представителям) несовершеннолетнего (в случае болезни класс</w:t>
        <w:softHyphen/>
        <w:t>ного руководителя, секретарь доставляет уведомление сам или привлекает к этому любого члена Совета).</w:t>
      </w:r>
    </w:p>
    <w:p>
      <w:pPr>
        <w:pStyle w:val="Normal"/>
        <w:jc w:val="both"/>
        <w:rPr/>
      </w:pPr>
      <w:r>
        <w:rPr/>
        <w:t>В случае неявки родителей на заседание школьного Совета вопрос все равно рассматривается. При принятии положительного решения по заявлению по окончании заседания секретарь Совета отправляет родителям официальное уведомление о постановке несовершеннолетнего на внутришкольный профи</w:t>
        <w:softHyphen/>
        <w:t>лактический уч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с деть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ленными на внутришкольный учёт, КДН, ПД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лассным руководителем разраба</w:t>
        <w:softHyphen/>
        <w:t xml:space="preserve">тывается </w:t>
      </w:r>
      <w:r>
        <w:rPr>
          <w:b/>
        </w:rPr>
        <w:t>план профилактической работы</w:t>
      </w:r>
      <w:r>
        <w:rPr/>
        <w:t xml:space="preserve"> с данным несовершеннолетним. </w:t>
      </w:r>
    </w:p>
    <w:p>
      <w:pPr>
        <w:pStyle w:val="Normal"/>
        <w:ind w:firstLine="708"/>
        <w:jc w:val="both"/>
        <w:rPr/>
      </w:pPr>
      <w:r>
        <w:rPr/>
        <w:t>Классный руководитель проводит профилактическую работу согласно плану и все результаты за</w:t>
        <w:softHyphen/>
        <w:t>носит в свой дневник на страницу, отведенную для фиксации работы с данным несовершеннолетним.</w:t>
      </w:r>
    </w:p>
    <w:p>
      <w:pPr>
        <w:pStyle w:val="Normal"/>
        <w:ind w:firstLine="708"/>
        <w:jc w:val="both"/>
        <w:rPr/>
      </w:pPr>
      <w:r>
        <w:rPr/>
        <w:t>Классный руководитель проводит анализ профилакти</w:t>
        <w:softHyphen/>
        <w:t>ческой работы с несовершеннолетними, стоящими на ВШУ, КДН, ПД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mall1">
    <w:name w:val="small1"/>
    <w:basedOn w:val="Style13"/>
    <w:qFormat/>
    <w:rPr>
      <w:color w:val="999999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C64934"/>
      <w:u w:val="none"/>
    </w:rPr>
  </w:style>
  <w:style w:type="character" w:styleId="Text1">
    <w:name w:val="text1"/>
    <w:basedOn w:val="Style13"/>
    <w:qFormat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13" w:after="113"/>
    </w:pPr>
    <w:rPr/>
  </w:style>
  <w:style w:type="paragraph" w:styleId="1">
    <w:name w:val="Обычный1"/>
    <w:basedOn w:val="Normal"/>
    <w:qFormat/>
    <w:pPr>
      <w:spacing w:before="113" w:after="0"/>
      <w:ind w:right="57" w:hanging="0"/>
    </w:pPr>
    <w:rPr>
      <w:rFonts w:ascii="Tahoma" w:hAnsi="Tahoma" w:cs="Tahoma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8:00Z</dcterms:created>
  <dc:creator>Admin</dc:creator>
  <dc:description/>
  <cp:keywords/>
  <dc:language>en-US</dc:language>
  <cp:lastModifiedBy>Саубанова</cp:lastModifiedBy>
  <cp:lastPrinted>2018-10-23T09:47:00Z</cp:lastPrinted>
  <dcterms:modified xsi:type="dcterms:W3CDTF">2018-10-30T06:19:00Z</dcterms:modified>
  <cp:revision>7</cp:revision>
  <dc:subject/>
  <dc:title>«Принято»                                                                                                  «Утверждено»</dc:title>
</cp:coreProperties>
</file>